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LAN DZIAŁALNOŚCI GMINNEGO OŚRODKA KULTURY I SPORTU W ROKU 2018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485"/>
        <w:gridCol w:w="3402"/>
        <w:gridCol w:w="3894"/>
        <w:gridCol w:w="4611"/>
      </w:tblGrid>
      <w:tr>
        <w:trPr>
          <w:trHeight w:val="1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pl-PL"/>
              </w:rPr>
              <w:t>NAZWA 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WARUNK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UCZESTNICTWA,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ADRESACI</w:t>
            </w:r>
          </w:p>
        </w:tc>
      </w:tr>
      <w:tr>
        <w:trPr>
          <w:trHeight w:val="9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Konkurs: CZYTELNIK ROKU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STYCZEŃ-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Gminna Biblioteka Publiczna i jej Fil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zytelnicy GBP w Pisarzowicach i jej Filii w Radogoszczy i Radostowie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Zajęcia tańca nowoczes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STYCZEŃ-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ZESIEŃ - 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Świetlice wiejskie Pisarzowice, Radost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Gminy Lubań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Zajęcia plas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Cs w:val="24"/>
                <w:lang w:val="pl-PL"/>
              </w:rPr>
              <w:t>LUTY- CZERWIEC</w:t>
            </w:r>
          </w:p>
          <w:p>
            <w:pPr>
              <w:pStyle w:val="Heading2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WRZESIEŃ - 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Filia GBP w Radogoszcz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Gminy Lubań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Zajęcia teat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Cs w:val="24"/>
                <w:lang w:val="pl-PL"/>
              </w:rPr>
              <w:t>LUTY –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ZESIEŃ - 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Gminna Biblioteka Publiczna w Pisarzowicach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Gminy Lubań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Zajęcia plas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STYCZEŃ- CZERWIEC</w:t>
            </w:r>
          </w:p>
          <w:p>
            <w:pPr>
              <w:pStyle w:val="Heading2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WRZESIEŃ - 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Filia GBP w Radostow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Gminy Lubań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Ferie z GOK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Heading2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STYCZ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Świetlica wiejska w  Kościelniku, budynek byłej SP Henrykowie Lubański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Gminy Lubań</w:t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FERIE z Bibliotek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Heading2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  <w:t>STYCZ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Cs w:val="24"/>
                <w:lang w:val="pl-PL"/>
              </w:rPr>
              <w:t>Gminna Biblioteka Publiczna w Pisarzowicach i jej filie w Radostowie i Radogoszcz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Gminy Lubań</w:t>
            </w:r>
          </w:p>
        </w:tc>
      </w:tr>
      <w:tr>
        <w:trPr>
          <w:trHeight w:val="10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eczka rodzinna do Parku Wodnego we Wrocławiu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 STYCZ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rocław - Aquapark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- uczestnicy zajęć feryjnych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eczka feryjna do Wrocław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 STYCZ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rocław: Sky Tower, Park trampoli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- uczestnicy zajęć feryjnych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arsztaty scrapboo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Z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a wiejska Kościelnik i budynek byłej SP Henrykowie Lubański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taty witr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Z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e wiejskie Radostów i Radogoszcz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otkanie w bibliote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Z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minna Biblioteka Publiczna w Pisarzowicach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6-latki z </w:t>
            </w:r>
            <w:r>
              <w:rPr>
                <w:rFonts w:cs="Calibri" w:ascii="Calibri" w:hAnsi="Calibri"/>
                <w:sz w:val="24"/>
                <w:szCs w:val="24"/>
              </w:rPr>
              <w:t>ZSP w Pisarzowicach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w bibliote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a Radogo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Z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ilia GBP w Radogoszcz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niowie ZSP w Radogoszczy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y Dnia Książ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 KWIEC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a wiejska Radogoszcz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niowie ZSP w Radogoszczy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ówka 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 MA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c rekreacyjny w Henrykowie Lubański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, Organizacje z Terenu Gminy Lubań, Zaproszeni goście, Kombatanci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ń Chłop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 MA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c rekreacyjny w Henrykowie Lubański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Mieszkańcy Gminy Lubań, Zaproszeni goście</w:t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minny Dzień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 CZERWI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c rekreacyjny w Henrykowie Lubański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niowie szkół gminnych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jazd na widowisko Opery Wrocła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ZERWI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rocła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jęcia sport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ZERWIEC - SIERP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oiska wielofunkcyjne w Henrykowie Lubańskim, Radostowie średnim i Kościelnik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terenu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akacyjny obóz „Słowiańskie wakacje – słowiańskie korzenie”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5 CZERWIEC – 1 LIPIEC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en rekreacyjny w Radostowie Średnim przy boisk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w wieku 10-12 lat z terenu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NRYKI 2018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-8 LIPC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c rekreacyjny w Henrykowie Lubańskim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 i regionu, Zaproszeni gośc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akacje z bibliotek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PEC-SIERPIEŃ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minna Biblioteka Publiczna i jej fil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terenu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akacje z GOK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PEC-SIERPIEŃ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Świetlice wiejskie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terenu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cieczka rodzinna do ZOO w Berlini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5 SIERP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rlin (Niemc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eczka wakacyjn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IERP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wiedzanie Dolnego Śląsk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- uczestnicy zajęć wakacyjnych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żynki Gm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WRZEŚ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oisko trawiaste LZS w Radostow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 i regionu, Zaproszeni gości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eczka do Lipska lub Liberc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RZES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psk (Niemcy) lub Liberec (Czechy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ycieczka dla mieszkańców Gminy Lubań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otkanie autorskie dla dziec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ŹDZIERNI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ilia GBP w Radostowi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niowie ZSP w Radostowie, młodzi czytelnicy z terenu Gminy Lubań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arsztaty scrapbooking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ŹDZIERNI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a wiejska w Pisarzowicach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rodowe Święto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 LISTOPAD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ściół parafialny i świetlica wiejska w Kościelnik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, Organizacje z Terenu Gminy Lubań, Zaproszeni goście, Kombatanc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zejki dla dzie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3 LISTOP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a wiejska w Pisarzowicach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zieci i młodzież z terenu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arsztaty rękodzieł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STOPAD-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e wiejskie Pisarzowice i Radogoszcz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atr Lalek Małe M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ektakl „Szydełkowa Szopka Babci Klary”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e wiejskie w Radogoszczy i Radostowi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niowie szkół i dzieci z terenu Gminy Luba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Gminny Przegląd Kolęd i Pastorałek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RUDZIE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Świetlica wiejska w Nawojowie Łużycki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eszkańcy Gminy Lub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7:00Z</dcterms:created>
  <dc:creator>Justyna</dc:creator>
  <dc:description/>
  <dc:language>en-US</dc:language>
  <cp:lastModifiedBy>AD</cp:lastModifiedBy>
  <cp:lastPrinted>2018-02-01T10:03:00Z</cp:lastPrinted>
  <dcterms:modified xsi:type="dcterms:W3CDTF">2018-02-01T10:27:00Z</dcterms:modified>
  <cp:revision>2</cp:revision>
  <dc:subject/>
  <dc:title/>
</cp:coreProperties>
</file>